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统战部直属事业单位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岗位信息表</w:t>
      </w:r>
    </w:p>
    <w:tbl>
      <w:tblPr>
        <w:tblW w:w="158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0"/>
        <w:gridCol w:w="1485"/>
        <w:gridCol w:w="1515"/>
        <w:gridCol w:w="735"/>
        <w:gridCol w:w="1020"/>
        <w:gridCol w:w="2565"/>
        <w:gridCol w:w="705"/>
        <w:gridCol w:w="3480"/>
        <w:gridCol w:w="705"/>
        <w:gridCol w:w="1350"/>
        <w:gridCol w:w="585"/>
      </w:tblGrid>
      <w:tr>
        <w:trPr>
          <w:trHeight w:val="1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生源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报名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基建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程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机关及所属事业单位办公用房、职工用房、基建项目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管理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研究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fwzxrlzyc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83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46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住宅小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管理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物业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机关所属住宅小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业服务管理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服务一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物业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部机关办公区物业、餐饮等服务保障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环境与能源应用工程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服务一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餐饮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部机关办公区物业、餐饮等服务保障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0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食品科学与工程（研究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fwzxrlzyc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83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4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医疗保健处医生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部机关干部职工医疗保健、卫生防疫、人口与计生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（本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研究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统一战线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财务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凭证审核、账务核算、报表编制、纳税申报、资产管理等财务管理工作；承担行政、后勤等综合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有财务专业知识和较强的文字表达能力、组织协调能力；能够熟练使用办公软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tzzzshr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583364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58336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汉文编辑部编辑岗（专业技术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汉文版杂志撰写、编辑、校对等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民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字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古代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现当代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出版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较强的新闻敏感性、文字表达能力和沟通能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维活跃，创新能力强，能独立策划新闻选题并实施；有良好的团队精神和较强的工作抗压能力，能承受出差、采访等工作压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文编辑部英文编辑岗（专业技术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护英文网站、新媒体及相关社交平台，策划、制作新媒体产品，做好涉藏宣传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翻译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较强的新闻敏感性、文字表达能力和沟通协作能力；英语专业八级，非英语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大学英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六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以上，具备优秀的英语读写翻译能力；有良好的团队精神，能适应快节奏、高强度的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闻采编部记者岗（专业技术类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从事新闻专题策划、新闻采写、新闻产品制作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民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优秀的新闻敏感性、文字表达能力和沟通能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维活跃，创新能力强，熟悉网媒运作规律及发展态势，了解业界动向，能独立策划新闻选题并实施；能熟练使用新媒体采编实用软件，熟练使用照相机、摄像机等设备；有良好的团队精神和较强的工作抗压能力，能承受出差、采访等工作压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部技术工程师岗（专业技术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网站平台建设和运维，维护机房、日常办公设备，撰写数据分析报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J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网络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Z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空间安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信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信息与安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avaScrip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S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语言，熟悉埋点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E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拨测、爬虫等计算机网络相关原理及技术实现，熟悉防篡改、防劫持、防钓鱼等网络安全相关的技术和策略；精通响应式页面开发，有移动端页面开发经验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R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内容管理系统二次开发经验者优先；熟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2E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pringMV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prin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yBati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常用关系型数据库者优先；工作踏实认真，有良好的沟通能力及团队合作精神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处机要文书岗（管理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文件起草、处理、传递、档案管理、信息报送、保密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备良好的公文写作水平，熟练运用办公软件；具备较强的组织协调沟通能力，熟悉综合管理业务；具有良好的人际交往和团队协作能力，工作态度端正、具备较强的责任心和学习能力，自我驱动力强，工作积极主动，有一定的抗压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力资源处人事管理岗（管理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招聘、培训等有关工作，建立、维护、管理劳动关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较强的法治思维，品学兼优，身心健康；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安全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安全和数据安全管理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网络安全和数据安全管理的相关协调、监管、处置等任务及相关文稿起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科学与技术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与通信工程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信息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网络安全和数据安全防护技术、法律法规和管理知识，作风正派、严谨细致、踏实肯干，责任心强、执行力强，具有较强的沟通协调能力和文字表达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tzbxxzx@126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683274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修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华文教学、班级管理、活动组织及其他教学研究相关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，其中本科阶段须为汉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应用语言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与文化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热爱华文教育事业，品学兼优，身体健康；具有普通话二级甲等以上证书；服从外派工作安排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zhaopin@bjhwxy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80709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教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游教、项目管理、学生管理等教学辅助和管理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热爱华文教育事业，品学兼优，身体健康；须有导游证；具有大学英语六级证书或其他层次相当的小语种证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zhaopin@bjhwxy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80709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综合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薪酬管理、职称评审、岗位聘用、干部培训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科学与工程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较强的法治思维，品学兼优，身体健康；具有较好的文字写作能力，熟练使用各种办公软件；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计核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日常会计核算、报表编制、会计档案管理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或硕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审计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财会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熟悉国家相关财务、税务、审计法规、政策；熟悉财务软件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办公软件；具有较强的财务分析能力、良好的沟通及协作精神，工作认真负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华文教育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华文师资培训、外派教师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具备较强的文字能力和较高的英语水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hwjyfzzx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8387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伊斯兰教研究部研究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宗教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伊斯兰教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zjyanjiu 2023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40953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409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基督教研究部研究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宗教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基督教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综合研究部研究岗（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宗教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、马克思主义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、中国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综合研究部研究岗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学（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01010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哲学（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0101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宗教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行政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综合性材料、文件起草、人事管理、会议组织管理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有较强的政治思想素养、文字写作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zgzj2024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095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宗教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财务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货币资金核算、会计业务核算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有较强的政治思想素养、业务工作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宗教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采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编辑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中国宗教网、官方微信公众号、中国宗教图片库等新媒体运维和网络安全相关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有较强的政治思想素养、业务工作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何香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招聘录用、工资福利、职称评审、职工培训、档案整理等工作；承担党务、行政接待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学类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学类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备较好的文字写作能力，熟练使用各种办公软件；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yanmuzi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xnart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r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9228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955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地点在深圳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何香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典藏研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研究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制定和组织实施研究、收藏工作计划，围绕何香凝艺术开展课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史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美术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备扎实的艺术史功底，有一定学术成果，熟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世纪中国美术史；精通一门外语以上（英语、日语、法语等皆可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yanmuzi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xnart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r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9228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955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地点在深圳</w:t>
            </w:r>
          </w:p>
        </w:tc>
      </w:tr>
      <w:tr>
        <w:trPr>
          <w:trHeight w:val="2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何香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宣传推广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自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运营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社交平台信息发布、短视频制作、媒体联络、报告撰写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艺术学理论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美术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有较强的沟通协调能力和执行力、较好的文章撰写能力；擅长短视频录制，熟悉微信公众号编辑；了解艺术领域的发展动态；工作积极主动，态度端正，团结协作，吃苦耐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地点在深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Administrator</cp:lastModifiedBy>
  <cp:lastPrinted>2024-02-19T08:04:00Z</cp:lastPrinted>
  <dcterms:modified xsi:type="dcterms:W3CDTF">2024-02-21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5FE0E4D804CB6B7D0B06F31F985A3_13</vt:lpwstr>
  </property>
  <property fmtid="{D5CDD505-2E9C-101B-9397-08002B2CF9AE}" pid="3" name="KSOProductBuildVer">
    <vt:lpwstr>2052-12.1.0.16250</vt:lpwstr>
  </property>
</Properties>
</file>